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01" w:h="221" w:x="1161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7185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7185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6</Words>
  <Characters>14958</Characters>
  <CharactersWithSpaces>127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Crystal Reports</dc:creator>
  <dc:description>Powered By Crystal</dc:description>
  <dc:language>en-US</dc:language>
  <cp:lastModifiedBy/>
  <dcterms:modified xsi:type="dcterms:W3CDTF">2022-12-0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DF6113722E6F4EB9CACA7003C53B4AEC22A1094695DF4A7DCEFC161AA033CBCE67DAA4110A2FE8ED4DA43AA161B068FB9D134B3FFBA3FDE9FE3D6CDADD3EF71A5AD1676D06410F356801F298CEB</vt:lpwstr>
  </property>
  <property fmtid="{D5CDD505-2E9C-101B-9397-08002B2CF9AE}" pid="3" name="Business Objects Context Information1">
    <vt:lpwstr>22D5719C99CD667B07FD8A11474734C3A0F3C27E6B73279880F6C7514D7E30356728B3244168A119FC1D0A6314C5C2D2B2E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2369856BA77FA0C3100F2EDC6E76A36F58BFDD4129BC52CC9A4CECBA69AD51D8D281584198A34687947D3698FEE91BC5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197E549F9861135AA677F126DB31185E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7039EB85A86C1C90BBCB3599958F596C</vt:lpwstr>
  </property>
  <property fmtid="{D5CDD505-2E9C-101B-9397-08002B2CF9AE}" pid="8" name="Operator">
    <vt:lpwstr>utilizator buget1</vt:lpwstr>
  </property>
</Properties>
</file>